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tyle Invitational Week 949 Analogi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Pat Myers, Updated: Friday, December 9, 2:31 A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yle Invitational is to Style as funny bone is to funny. (Leonard Greenberg, the Style Invitational, 1995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Greece is to the euro as Keith Moon was to hotel rooms. (Kevin Dopart, TopFive.com, 2011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re’s a contest that (in this form) the Invite hasn’t done in 16 years, but one we saw recently on the humor Web site TopFive.com, where the Invitational’s No. 1 ink-getter for the past five years popped up among the winners. We’ve had other analogy contests, but this one is in the classic old-SAT form. This week: Give us an analogy using “a is to b as x is to y.” Here are the Week 133 results and the TopFive resul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ner gets the Inker, the official Style Invitational trophy. Second place receives two little bottles of oral magic: From Sylvia Betts of Canada, a pocket “Magic Life-Transforming Breathspray” that promises to make you “look and feel Canadian instantly” (it’s peppermint-, not maple-flavored); and from Nan Reiner of the United States, “Really Positive Energy Breathspray” (“made with ‘real’ unicorn juice!”) that “instantly heightens your inner magnetism.” They’re from the same compa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ther runners-up win their choice of a coveted Style Invitational Loser T-shirt or yearned-for Loser Mug. Honorable mentions get a lusted-after Loser magnet. First Offenders get a tree-shaped air “freshener” (FirStink for their first ink). E-mail entries to or fax to 202-334-4312. Deadline is Monday, Dec. 19; results published Jan. 8 (Jan. 6 online). No more than 25 entries per entrant per week. Include “Week 949” in your e-mail subject line or it may be ignored as spam. Include your real name, postal address and phone number with your entry. See contest rules and guidelines at washingtonpost.com/styleinvitational. This week’s contest was suggested by Jeff Contompasis. </w:t>
      </w:r>
      <w:r>
        <w:rPr>
          <w:color w:val="0000FF"/>
          <w:sz w:val="20"/>
          <w:szCs w:val="20"/>
        </w:rPr>
        <w:t>The revised title for next week is by Chris Doyle, just as it was last week when we accidentally ran it a week early</w:t>
      </w:r>
      <w:r>
        <w:rPr>
          <w:sz w:val="20"/>
          <w:szCs w:val="20"/>
        </w:rPr>
        <w:t>; this week’s honorable-mentions subhead is by Kevin Do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port from Week 946</w:t>
      </w:r>
      <w:r>
        <w:rPr>
          <w:sz w:val="20"/>
          <w:szCs w:val="20"/>
        </w:rPr>
        <w:t>, in which we asked for cynical, or at least wryly funny, definitions of common words or terms, a la the 1911 “Devil’s Dictionary” by Ambrose Bier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winner of the Ink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ro: Someone who, in a crisis, exceeds our lowest expectations. (Melissa Balmain, Rochester, N.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inner of the “Dork” T-shirt spoofing the York candy logo: Music: Songs you listened to in college. (Kevin Dopart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Grammar: The rules of language as spoken by the generation immediately preceding one’s own. (Robert Schechter, Dix Hills, N.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Supercommittee: A committee designed by a committee. (Gary Crockett, Chevy Chas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norable mentions: Column fille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ndardized test: A precision tool for measuring how well one performs on standardized tests. (Ann Martin, Bracknell, Englan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ccupy: To take or fill up space without actually remembering why. (Mike Caslin, Round Hill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athen: Person who shares 0 to 99 percent of your religious views. (Alan Hochbaum, Marietta, G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by grand: A bulky black and white object that evolves from a musical instrument into a pedestal for children’s photos. (Yuki Henninger, Vienna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festyle: The sum of the things that distract us from the fact that we’re going to die someday. (Tom Witte, Montgomery Villag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dependent: A voter who likes to let people he doesn’t trust narrow down his choices for him. (Art Grinath, Takoma Park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ew Hampshire primary: Whack weeder. (David Genser, Poway, Calif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Hajj: It’s Saudi duty time. (Chris Doyle, Ponder, Tex.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er: A gambler who preaches thrift. (Dale Hample, Silver Spring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ke: A verbal comma unwittingly used by the grammatically challenged as a warning not to mate with them. (Judy Blanchard, Novi, Mich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tt: The sole body part that one fears might look too big in a given pair of trousers. (Robert Schecht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lk-in closet: A place to store abundant amounts of “nothing to wear.” (Yuki Henning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rdashian: Someone who wouldn’t be caught dead shopping at the Kardashian Kollection at Sears. (Roy Ashley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ctory: A military triumph granted by God to the side with the heaviest battalions. (Elden Carnahan, Laurel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rawny:Thinner than you. Arrogant: Smarter than you. Greedy: Richer than you. (Melissa Balmai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utocrat: Croesus manager. (John O’Byrne, Dublin, sent while on a cruise to the Azore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eedom of religion: Freedom of my religion. (Dave Ferry, Key West, Fl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st sayin’: A phrase used by small-minded idiots who believe that they can make stupid, hateful comments without appearing to be small-minded idiots. Just sayin’. (Larry Gray, Union Bridg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und: What you can gain by eating one snack, or lose by skipping 100 snacks. (Gary Crocket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idential: Possessing the particular combination of qualities required to play a president on television. (Ash Carter, New York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wo-minute warning: Announcement made 15 minutes before the end of a football game. (Mel Loftus, Alexandria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ps football fan: Someone who sees the glass as half empty or completely, bone-dry empty. (Jeff Hazle, Woodbridge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he: Prayola. (Kevin Dopar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ard sale: A public airing of your past purchasing mistakes. (David Kleinbard, Jersey Cit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eign policy: Alienation-building. (David Garratt, Glenn Dal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da: A supposedly super-intelligent creature who could not learn to speak proper English in 900 years. (Elden Carnaha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itchen shears: Perfectly weighted, precision-ground scissors used for cutting open bags of brownie mix. (Melissa Balmai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Tea party: An afternoon gathering of people who enjoy the refreshments being served but don’t want to pay for them. (Chris Doyle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n: Someone who’s certain of his place in the world but can’t locate it on a map. (Kevin Dopar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gst: White people’s blues. (Tom Witt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gress: A house divided that most of us can’t stand. (Rob Huffman, Fredericksburg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lat: The tax structure favored by those who believe it should match the shape of the Earth. (Gary Crocket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sundheit: German word meaning “Stay the heck away from me with that cold.” (Robert Schecht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uilt: Letting lies dog. (Jeff Contompasis, Ashbur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Cowardice: The “better depart” of valor. (Chris Doyle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usband: A retired boyfriend. (Melissa Balmai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andal: What it’s called when a celebrity gets caught doing something everybody else does. (Tom Witt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Newt: If he’s elected, we’re eft. (Chris Doyle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cientology: FaitH that offErs a traiL to comPlete coMprehEnsion of one’s PersonaL naturE And relationShip to the universeE. (Mike Gips, undisclosed location in Bethesda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Next week: Laugh-baked ideas, or Ha la carte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38:00Z</dcterms:created>
  <dc:creator>Owner</dc:creator>
  <dc:description/>
  <cp:keywords/>
  <dc:language>en-US</dc:language>
  <cp:lastModifiedBy>Owner</cp:lastModifiedBy>
  <dcterms:modified xsi:type="dcterms:W3CDTF">2011-12-17T01:09:00Z</dcterms:modified>
  <cp:revision>3</cp:revision>
  <dc:subject/>
  <dc:title>The Style Invitational Week 949 Analogies</dc:title>
</cp:coreProperties>
</file>